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Courier New" w:ascii="Bookman Old Style" w:hAnsi="Bookman Old Style"/>
          <w:sz w:val="28"/>
          <w:szCs w:val="28"/>
        </w:rPr>
        <w:t>DOMANDA PER PREMI DI MERITO SCOLASTICO</w:t>
      </w:r>
    </w:p>
    <w:p>
      <w:pPr>
        <w:pStyle w:val="Normal"/>
        <w:jc w:val="center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eastAsia="Arial Unicode MS" w:cs="Courier New" w:ascii="Bookman Old Style" w:hAnsi="Bookman Old Style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b/>
                <w:b/>
                <w:sz w:val="26"/>
                <w:szCs w:val="26"/>
              </w:rPr>
            </w:pPr>
            <w:r>
              <w:rPr>
                <w:rFonts w:eastAsia="Arial Unicode MS" w:cs="Courier New" w:ascii="Bookman Old Style" w:hAnsi="Bookman Old Style"/>
                <w:b/>
                <w:sz w:val="26"/>
                <w:szCs w:val="26"/>
              </w:rPr>
              <w:t>Studenti c/o Facoltà universitarie o parauniversitarie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i/>
                <w:i/>
              </w:rPr>
            </w:pPr>
            <w:r>
              <w:rPr>
                <w:rFonts w:eastAsia="Arial Unicode MS" w:cs="Courier New" w:ascii="Bookman Old Style" w:hAnsi="Bookman Old Style"/>
                <w:i/>
                <w:sz w:val="26"/>
                <w:szCs w:val="26"/>
              </w:rPr>
              <w:t>Anno accademico 2023 /2024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 xml:space="preserve">Al Sindaco 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del Comune di Temù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Via Roma n. 38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25050 TEMU’ -BS-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l/la sottoscritt__ 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eastAsia="Arial Unicode MS" w:cs="Courier New" w:ascii="Bookman Old Style" w:hAnsi="Bookman Old Style"/>
          <w:sz w:val="18"/>
          <w:szCs w:val="18"/>
        </w:rPr>
        <w:t>(cognome e nome)</w:t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nat__ a _________________________________________________________  (prov. _______)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il __________________________ di cittadinanza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codice fiscale  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residente a TEMU’ in Via 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l. _________________________________ e-mail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CHIEDE</w:t>
      </w:r>
    </w:p>
    <w:p>
      <w:pPr>
        <w:pStyle w:val="Normal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essere ammesso/a alla procedura per l’assegnazione per l’anno accademico 2023/2024 di premi di merito scolastico per gli studenti frequentanti facoltà universitarie o parauniversitarie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A tal fine, consapevole delle sanzioni penali previste per il caso di dichiarazione mendace di cui all’art. 76 del DPR 445/2000, dichiara sotto la propria responsabilità: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essere studente della facoltà di 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ad indirizzo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on sede in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iscritto dalla data ________________ ed attualmente iscritto al </w:t>
        <w:softHyphen/>
        <w:t xml:space="preserve">________ anno accademico;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he nell’anno accademico 2023/2024 ha superato gli esami indicati nella documentazione alleg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non aver usufruito nell’anno accademico 2023/2024 di assegni o borse di studio erogati da altri Enti Pubblici o privati e/o di altri compensi legati alla frequenza o al merito scolastico. L’eventuale dichiarazione di situazioni non corrispondenti al vero comporterà l’esclusione dal con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aver letto l’allegata nota informativa sulla privacy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hiede, in caso di assegnazione del premio di merito scolastico, che l’importo dello stesso gli/le venga liquidato mediante: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Bonifico bancario c/o Banca 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filiale di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360"/>
        <w:jc w:val="both"/>
        <w:rPr/>
      </w:pPr>
      <w:r>
        <w:rPr>
          <w:rFonts w:eastAsia="Arial Unicode MS" w:cs="Courier New" w:ascii="Bookman Old Style" w:hAnsi="Bookman Old Style"/>
        </w:rPr>
        <w:t xml:space="preserve">codice IBAN: </w:t>
      </w:r>
      <w:r>
        <w:rPr>
          <w:rFonts w:eastAsia="Arial Unicode MS" w:cs="Courier New" w:ascii="Courier New" w:hAnsi="Courier New"/>
        </w:rPr>
        <w:t>_____________________________________________________</w:t>
      </w:r>
    </w:p>
    <w:p>
      <w:pPr>
        <w:pStyle w:val="Normal"/>
        <w:ind w:first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n attesa di cortese riscontro, porge distinti saluti.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mù, 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57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Arial Unicode MS" w:cs="Courier New" w:ascii="Bookman Old Style" w:hAnsi="Bookman Old Style"/>
        </w:rPr>
        <w:t>In fede</w:t>
      </w:r>
    </w:p>
    <w:p>
      <w:pPr>
        <w:pStyle w:val="Normal"/>
        <w:ind w:firstLine="57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41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  <w:t>Allega la seguente documentazione: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rtificato degli esami sostenuti con votazione rilasciato dalla Segreteria della Facoltà;</w:t>
      </w:r>
    </w:p>
    <w:p>
      <w:pPr>
        <w:pStyle w:val="TextBody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ppure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pia libretto degli esami</w:t>
      </w:r>
    </w:p>
    <w:p>
      <w:pPr>
        <w:pStyle w:val="TextBody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ppure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iano di studi con data e votazione degli esami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otocopia del bollettino di pagamento certificante l’iscrizione all’anno accademico 2024/2025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lbertus Medium;Candara" w:hAnsi="Albertus Medium;Candara" w:cs="Albertus Medium;Candar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8:00Z</dcterms:created>
  <dc:creator>laura</dc:creator>
  <dc:description/>
  <cp:keywords/>
  <dc:language>en-US</dc:language>
  <cp:lastModifiedBy>Samanta SC. Cavagni</cp:lastModifiedBy>
  <cp:lastPrinted>2018-10-19T17:06:00Z</cp:lastPrinted>
  <dcterms:modified xsi:type="dcterms:W3CDTF">2024-08-20T12:49:00Z</dcterms:modified>
  <cp:revision>45</cp:revision>
  <dc:subject/>
  <dc:title/>
</cp:coreProperties>
</file>