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Arial Unicode MS" w:cs="Courier New"/>
          <w:sz w:val="28"/>
          <w:szCs w:val="28"/>
        </w:rPr>
      </w:pPr>
      <w:r>
        <w:rPr>
          <w:rFonts w:eastAsia="Arial Unicode MS" w:cs="Courier New" w:ascii="Bookman Old Style" w:hAnsi="Bookman Old Style"/>
          <w:sz w:val="28"/>
          <w:szCs w:val="28"/>
        </w:rPr>
        <w:t>DOMANDA PER PREMI DI MERITO SCOLASTICO</w:t>
      </w:r>
    </w:p>
    <w:p>
      <w:pPr>
        <w:pStyle w:val="Normal"/>
        <w:jc w:val="center"/>
        <w:rPr>
          <w:rFonts w:ascii="Bookman Old Style" w:hAnsi="Bookman Old Style" w:eastAsia="Arial Unicode MS" w:cs="Courier New"/>
          <w:sz w:val="28"/>
          <w:szCs w:val="28"/>
        </w:rPr>
      </w:pPr>
      <w:r>
        <w:rPr>
          <w:rFonts w:eastAsia="Arial Unicode MS" w:cs="Courier New" w:ascii="Bookman Old Style" w:hAnsi="Bookman Old Style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Bookman Old Style" w:hAnsi="Bookman Old Style" w:eastAsia="Arial Unicode MS" w:cs="Courier New"/>
                <w:b/>
                <w:b/>
                <w:sz w:val="26"/>
                <w:szCs w:val="26"/>
              </w:rPr>
            </w:pPr>
            <w:r>
              <w:rPr>
                <w:rFonts w:eastAsia="Arial Unicode MS" w:cs="Courier New" w:ascii="Bookman Old Style" w:hAnsi="Bookman Old Style"/>
                <w:b/>
                <w:sz w:val="26"/>
                <w:szCs w:val="26"/>
              </w:rPr>
              <w:t>Licenza di scuola secondaria superiore/maturità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Courier New"/>
                <w:i/>
                <w:i/>
              </w:rPr>
            </w:pPr>
            <w:r>
              <w:rPr>
                <w:rFonts w:eastAsia="Arial Unicode MS" w:cs="Courier New" w:ascii="Bookman Old Style" w:hAnsi="Bookman Old Style"/>
                <w:i/>
                <w:sz w:val="26"/>
                <w:szCs w:val="26"/>
              </w:rPr>
              <w:t>Anno scolastico: 2024 /2025</w:t>
            </w:r>
          </w:p>
        </w:tc>
      </w:tr>
    </w:tbl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 xml:space="preserve">Al Sindaco 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del Comune di Temù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Via Roma n. 38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25050 TEMU’ -BS-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Il/la sottoscritt__ ______________________________________________________________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eastAsia="Arial Unicode MS" w:cs="Courier New" w:ascii="Bookman Old Style" w:hAnsi="Bookman Old Style"/>
          <w:sz w:val="18"/>
          <w:szCs w:val="18"/>
        </w:rPr>
        <w:t>(cognome e nome)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in qualità di genitore/tutore di _________________________________________________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eastAsia="Arial Unicode MS" w:cs="Courier New" w:ascii="Bookman Old Style" w:hAnsi="Bookman Old Style"/>
          <w:sz w:val="18"/>
          <w:szCs w:val="18"/>
        </w:rPr>
        <w:t>(cognome e nome)</w:t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nat__ a _________________________________________________________  (prov. _______)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il _______________________ di cittadinanza 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codice fiscale ___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residente a TEMU’ in Via ___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tel. _________________________________ e-mail 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CHIEDE</w:t>
      </w:r>
    </w:p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l’ammissione alla procedura per l’assegnazione per l’anno scolastico 2024/2025 di premi di merito scolastico per gli studenti frequentanti la scuola secondaria superiore o che hanno conseguito la maturità.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A tal fine, consapevole delle sanzioni penali previste per il caso di dichiarazione mendace di cui all’art. 76 del DPR 445/2000, dichiara sotto la propria responsabi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che lo studente/la studentessa sopra generalizzato/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 w:cs="Courier New" w:ascii="Bookman Old Style" w:hAnsi="Bookman Old Style"/>
        </w:rPr>
        <w:t>nell’anno scolastico 2024/2025 ha frequentato il _________ anno della scuola secondaria superiore ______________________________ di 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 xml:space="preserve">ottenendo una votazione media di _____________________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 w:cs="Courier New" w:ascii="Bookman Old Style" w:hAnsi="Bookman Old Style"/>
        </w:rPr>
        <w:t>escluso il voto di religione, educazione fisica (voto preso in considerazione solo per istituti ad indirizzo sportivo) e condotta;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 xml:space="preserve">oppur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 w:cs="Courier New" w:ascii="Bookman Old Style" w:hAnsi="Bookman Old Style"/>
        </w:rPr>
        <w:t>al termine dell’anno scolastico 2024/2025 ha conseguito in data _________________________ la maturità 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 xml:space="preserve">presso la scuola _________________________________ di 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ottenendo una votazione finale di ___________________ (non inferiore a 75/10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Unicode MS" w:cs="Courier New" w:ascii="Bookman Old Style" w:hAnsi="Bookman Old Style"/>
        </w:rPr>
        <w:t>che lo studente/la studentessa non ha usufruito nell’anno scolastico 2024/2025 di assegni o borse di studio erogati da altri Enti Pubblici o privati e/o di altri compensi legati alla frequenza o al merito scolastico. L’eventuale dichiarazione di situazioni non corrispondenti al vero comporterà l’esclusione dal concor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di aver letto l’allegata nota informativa sulla privacy.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Chiede, in caso di assegnazione del premio di merito scolastico, che l’importo dello stesso gli/le venga liquidato mediante: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Bonifico bancario c/o Banca 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filiale di 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36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Bookman Old Style" w:hAnsi="Bookman Old Style"/>
        </w:rPr>
        <w:t xml:space="preserve">codice IBAN: </w:t>
      </w:r>
      <w:r>
        <w:rPr>
          <w:rFonts w:eastAsia="Arial Unicode MS" w:cs="Courier New" w:ascii="Courier New" w:hAnsi="Courier New"/>
        </w:rPr>
        <w:t>_____________________________________________________</w:t>
      </w:r>
    </w:p>
    <w:p>
      <w:pPr>
        <w:pStyle w:val="Normal"/>
        <w:ind w:first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Arial Unicode MS" w:cs="Courier New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Arial Unicode MS" w:cs="Courier New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Arial Unicode MS" w:cs="Courier New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In attesa di cortese riscontro, si porgono distinti saluti.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Temù, 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57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In fede</w:t>
      </w:r>
    </w:p>
    <w:p>
      <w:pPr>
        <w:pStyle w:val="Normal"/>
        <w:ind w:firstLine="57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414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_____________________________________</w:t>
      </w:r>
    </w:p>
    <w:p>
      <w:pPr>
        <w:pStyle w:val="Normal"/>
        <w:ind w:firstLine="414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  <w:t>Allegati per gli studenti frequenta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</w:rPr>
        <w:t>fotocopia non autenticata della pagella dell’anno scolastico 2024/2025 o dichiarazione equipoll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</w:rPr>
        <w:t>certificato di iscrizione e frequenza relativo all’anno scolastico 2025/2026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  <w:t>Allegati per i diplom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</w:rPr>
        <w:t>Copia non autenticata del diploma di maturità o dichiarazione equipollente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lbertus Medium" w:hAnsi="Albertus Medium" w:cs="Albertus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28:00Z</dcterms:created>
  <dc:creator>laura</dc:creator>
  <dc:description/>
  <cp:keywords/>
  <dc:language>en-US</dc:language>
  <cp:lastModifiedBy>segretario</cp:lastModifiedBy>
  <cp:lastPrinted>2018-10-19T16:55:00Z</cp:lastPrinted>
  <dcterms:modified xsi:type="dcterms:W3CDTF">2025-01-16T15:51:00Z</dcterms:modified>
  <cp:revision>50</cp:revision>
  <dc:subject/>
  <dc:title/>
</cp:coreProperties>
</file>