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Laureati c/o Facoltà universitarie o parauniversitarie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3 /2024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accademico 2023/2024 di premi di merito scolastico per il conseguimento della laurea presso facoltà universitarie o parauniversitarie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 Unicode MS" w:cs="Courier New" w:ascii="Bookman Old Style" w:hAnsi="Bookman Old Style"/>
        </w:rPr>
        <w:t>di aver conseguito in data _______________________ la laurea presso la facoltà di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  ad indirizzo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iscritto dalla dat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he la laurea </w:t>
      </w:r>
      <w:r>
        <w:rPr>
          <w:rFonts w:eastAsia="Arial Unicode MS" w:cs="Courier New" w:ascii="Bookman Old Style" w:hAnsi="Bookman Old Style"/>
          <w:b/>
        </w:rPr>
        <w:t>è stata</w:t>
      </w:r>
      <w:r>
        <w:rPr>
          <w:rFonts w:eastAsia="Arial Unicode MS" w:cs="Courier New" w:ascii="Bookman Old Style" w:hAnsi="Bookman Old Style"/>
        </w:rPr>
        <w:t xml:space="preserve"> conseguita nei tempi previsti dalla facoltà di appartenenza (in corso);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oppure (indicare la situazione ricorr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Courier New" w:ascii="Bookman Old Style" w:hAnsi="Bookman Old Style"/>
        </w:rPr>
        <w:t xml:space="preserve">che la laurea </w:t>
      </w:r>
      <w:r>
        <w:rPr>
          <w:rFonts w:eastAsia="Arial Unicode MS" w:cs="Courier New" w:ascii="Bookman Old Style" w:hAnsi="Bookman Old Style"/>
          <w:b/>
        </w:rPr>
        <w:t>non è stata</w:t>
      </w:r>
      <w:r>
        <w:rPr>
          <w:rFonts w:eastAsia="Arial Unicode MS" w:cs="Courier New" w:ascii="Bookman Old Style" w:hAnsi="Bookman Old Style"/>
        </w:rPr>
        <w:t xml:space="preserve"> conseguita nei tempi previsti dalla facoltà di appartenenz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pia non autenticata del diploma di laurea, o certificazione rilasciata dalla Segreteria della Facoltà, o 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pia del libretto, o certificato degli esami sostenuti, o piano degli studi da cui risultano i corrispondenti esami sosten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per l’anno accademico 2023/2024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si porgono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non autenticata del diploma di laurea o certificazione rilasciata dalla Segreteria della Facoltà oppure autocertificazione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del libretto degli esami o certificato degli esami sostenuti con votazione, rilasciato dalla Segreteria della Facoltà o piano di studi con data e votazione degli esami sostenuti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;Candara" w:hAnsi="Albertus Medium;Candara" w:cs="Albertus Medium;Candar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5:00Z</dcterms:created>
  <dc:creator>laura</dc:creator>
  <dc:description/>
  <cp:keywords/>
  <dc:language>en-US</dc:language>
  <cp:lastModifiedBy>Samanta SC. Cavagni</cp:lastModifiedBy>
  <cp:lastPrinted>2018-10-19T17:10:00Z</cp:lastPrinted>
  <dcterms:modified xsi:type="dcterms:W3CDTF">2024-08-20T12:48:00Z</dcterms:modified>
  <cp:revision>42</cp:revision>
  <dc:subject/>
  <dc:title>DOMANDA PER L’ASSEGNAZIONE DI ASSEGNI DI STUDIO</dc:title>
</cp:coreProperties>
</file>